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6.2023 г.                                                                                           № 8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графике работы на июль месяц 2023 года территориальной избирательной комиссии города Мытищи в период подготовк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 выборов Губернатора Моско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наченных на 10 сентя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«и» п.9 ст.26  Федерального закона «Об основных гарантиях избирательных прав и права на участие в референдуме граждан Российской Федерации», частью 2 статьи 8 Закона Московской области «О выборах Губернатора Московской области», т</w:t>
      </w:r>
      <w:r>
        <w:rPr>
          <w:sz w:val="28"/>
        </w:rPr>
        <w:t>ерриториальная</w:t>
      </w:r>
      <w:r>
        <w:rPr>
          <w:sz w:val="28"/>
          <w:szCs w:val="28"/>
        </w:rPr>
        <w:t xml:space="preserve"> избирательная комиссия города Мыти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рриториальной избирательной комиссии города Мытищи на июль месяц 2023 года по адресу: г. Мытищи, Новомытищинский проспект, д.36/7, ком.123, ком.120,                                     тел.8-495-581-60-48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01.07.2023г. по 23.07.2023г.: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едельник-четверг – с 14.00 до 18.00 часов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ятница – с 09.00 до 13.00 часов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суббота, воскресенье  – 10.00-14.00 часов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 24.07.2023г. по 31.07.2023г.: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недельник-пятница – с 16.00 до 20.00 часов;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выходные и праздничные дни – с 10.00 до 14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секретаря  территориальной избирательной комиссии города Мытищи Багрову Т.В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767"/>
      </w:tblGrid>
      <w:tr>
        <w:trPr>
          <w:trHeight w:val="85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города Мытищи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ытищи</w:t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Д.В. Ису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.В. Баг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5:00Z</dcterms:created>
  <dc:creator>shipovaOA</dc:creator>
  <dc:description/>
  <cp:keywords/>
  <dc:language>en-US</dc:language>
  <cp:lastModifiedBy>Гордеева Татьяна Сергеевна</cp:lastModifiedBy>
  <cp:lastPrinted>2023-06-15T11:24:00Z</cp:lastPrinted>
  <dcterms:modified xsi:type="dcterms:W3CDTF">2023-06-30T05:49:00Z</dcterms:modified>
  <cp:revision>29</cp:revision>
  <dc:subject/>
  <dc:title/>
</cp:coreProperties>
</file>